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PRAWOZDANIE</w:t>
      </w:r>
    </w:p>
    <w:p>
      <w:pPr>
        <w:pStyle w:val="Normal"/>
        <w:spacing w:lineRule="atLeast" w:line="360"/>
        <w:jc w:val="center"/>
        <w:rPr/>
      </w:pPr>
      <w:r>
        <w:rPr/>
        <w:t>z działalności Biblioteki Głównej</w:t>
      </w:r>
    </w:p>
    <w:p>
      <w:pPr>
        <w:pStyle w:val="Normal"/>
        <w:spacing w:lineRule="atLeast" w:line="360"/>
        <w:jc w:val="center"/>
        <w:rPr/>
      </w:pPr>
      <w:r>
        <w:rPr/>
        <w:t>Akademii Techniczno-Humanistycznej w Bielsku-Białej</w:t>
      </w:r>
    </w:p>
    <w:p>
      <w:pPr>
        <w:pStyle w:val="Normal"/>
        <w:spacing w:lineRule="atLeast" w:line="360"/>
        <w:jc w:val="center"/>
        <w:rPr/>
      </w:pPr>
      <w:r>
        <w:rPr/>
        <w:t>za rok 2009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WSTĘP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W roku sprawozdawczym 2009 Biblioteka Akademii Techniczno-Humanistycznej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w Bielsku-Białej kontynuowała swoje zadania w zakresie gromadzenia, opracowania, przechowywania i udostępniania zbiorów oraz działalności informacyjnej. W trakcie całego roku pracownicy Biblioteki informowali użytkowników o  dostępnych źródłach informacji. Udzielono 6 763 informacji bibliograficznych, katalogowych i faktograficznych. Na przełomie września i października przeprowadzone zostały zajęcia z przysposobienia bibliotecznego dla studentów I roku.  W szkoleniu bibliotecznym uczestniczyło 1167 studentów pierwszego roku studiów. Ponadto w Oddziale Informacji Naukowej, Czytelni Czasopism oraz Bibliotekach Wydziałowych czytelnicy indywidualni zapoznawani są z zasobami elektronicznymi dostępnymi w sieci uczelnianej. W roku sprawozdawczym  wprowadzono 763 rekordy opisów bibliograficznych do „Bibliografii dorobku piśmienniczego pracowników Akademii…”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Biblioteka propagowała nabytki nowości wydawniczych w serwisie „Aktualności” na stronie internetowej Biblioteki oraz poprzez organizację wystawek nowości w Czytelniach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Na platformie </w:t>
      </w:r>
      <w:r>
        <w:rPr>
          <w:b/>
        </w:rPr>
        <w:t xml:space="preserve">Śląskiej Biblioteki Cyfrowej, </w:t>
      </w:r>
      <w:r>
        <w:rPr/>
        <w:t xml:space="preserve">którą od listopada 2006 roku współtworzy Biblioteka Główna ATH, została umieszczona elektroniczna wersja publikacji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>dr Małgorzaty Poks "Thomas Merton and Latin America : a consonance of voices"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KONFERENCJE,  PRAKTYKI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Bibliotekarze podnosili kwalifikacje biorąc udział w następujących konferencja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i szkoleniach 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  <w:t>K</w:t>
      </w:r>
      <w:r>
        <w:rPr>
          <w:b/>
          <w:u w:val="single"/>
        </w:rPr>
        <w:t>onferencje</w:t>
      </w:r>
      <w:r>
        <w:rPr/>
        <w:t xml:space="preserve"> , zjaz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„</w:t>
      </w:r>
      <w:r>
        <w:rPr/>
        <w:t>Informacja w świecie cyfrowym : informacja a innowacja” – marzec, Wyższa Szkoła Bankowości, Dąbrowa Górnicza,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X Krajowe Forum Informacji Naukowej i Technicznej, Zakopane, wrzesień, Polskie Towarzystwo Informacji Naukowej i Technicznej, Uniwersytet Ślą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III Zebranie Uczestników Śląskiej Biblioteki Cyfrowej, Katowice,  lipiec, Biblioteka Ślą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Zjazd Konferencji Dyrektorów Bibliotek Akademickich Szkół Polskich, Lublin, wrzesień, KU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Biblioteki naukowe Budapesztu i   Sopron, maj, Stowarzyszenie Bibliotekarzy Polskich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  <w:t>Praktyki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mgr Ewa Mrowiec  - Biblioteka Główna Akademii Ekonomicznej w Katowicach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LOKAL I WYPOSAŻE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both"/>
        <w:rPr/>
      </w:pPr>
      <w:r>
        <w:rPr/>
        <w:tab/>
        <w:t>Powierzchnia użytkowa Biblioteki niestety zmniejszyła się o 26 m</w:t>
      </w:r>
      <w:r>
        <w:rPr>
          <w:vertAlign w:val="superscript"/>
        </w:rPr>
        <w:t>2</w:t>
      </w:r>
      <w:r>
        <w:rPr/>
        <w:t xml:space="preserve"> z powodu konieczności oddania jednego pomieszczenia w Bibliotece Wydziału Humanistyczno-Społecznego. Wynosi 709,1 m</w:t>
      </w:r>
      <w:r>
        <w:rPr>
          <w:vertAlign w:val="superscript"/>
        </w:rPr>
        <w:t>2</w:t>
      </w:r>
      <w:r>
        <w:rPr/>
        <w:t xml:space="preserve">  (520</w:t>
      </w:r>
      <w:r>
        <w:rPr>
          <w:position w:val="6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– Biblioteka Główna, 85,9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>– Biblioteka WNoMiŚ; 73,8 m</w:t>
      </w:r>
      <w:r>
        <w:rPr>
          <w:vertAlign w:val="superscript"/>
        </w:rPr>
        <w:t>2</w:t>
      </w:r>
      <w:r>
        <w:rPr/>
        <w:t xml:space="preserve"> – Biblioteka WHS, nieznacznie wzrosła powierzchnia Biblioteki Wydziału Nauk o Zdrowiu i wynosi 29,4 m</w:t>
      </w:r>
      <w:r>
        <w:rPr>
          <w:vertAlign w:val="superscript"/>
        </w:rPr>
        <w:t>2</w:t>
      </w:r>
      <w:r>
        <w:rPr>
          <w:position w:val="6"/>
        </w:rPr>
        <w:t xml:space="preserve">) </w:t>
      </w:r>
      <w:r>
        <w:rPr/>
        <w:t>Obecnie jedynie Biblioteka WNoMiŚ dysponuje nieznacznym zapasem miejsca na zbiory. W pozostałych agendach wszystkie regały są przepełnione i nie ma możliwości dostawienia nowych. Jednym sposobem na przygotowanie miejsca na nabytki, jest melioracja księgozbioru i wycofanie starszych wydań książek oraz wycofanie starych roczników czasopism. Od kilku lat Biblioteka jest zmuszona do przeprowadzania dosyć dużej selekcji księgozbioru. Uzyskane rezerwy przestrzeni są jednak zbyt małe w stosunku do potrzeb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both"/>
        <w:rPr/>
      </w:pPr>
      <w:r>
        <w:rPr/>
        <w:tab/>
        <w:t>W 2009 roku Biblioteka zakupiła 30 regałów metalowych, które zostały zamontowane w magazynie Wypożyczalni i nieznacznie poprawiły warunki przechowywania zbiorów. Użytkowane dotychczas w tymże magazynie regały zostały przestawione do innych agend Biblioteki Głównej i Bibliotek Wydziałowych. Kilka bardzo zniszczonych przewidzianych jest do kasacji. Zakupiono 4 zestawy komputerowe. Nowe komputery zastąpiły stary wysłużony sprzęt w Czytelni Ogólnej i Czytelni Czasopism. Zakupiono również rzutnik multimedialny oraz ekran służący w trakcie szkoleń bibliotecznych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STAN ZBIORÓW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/>
        <w:tab/>
        <w:t xml:space="preserve">Na koniec 2009 roku zbiory Biblioteki liczyły ogółem </w:t>
      </w:r>
      <w:r>
        <w:rPr>
          <w:b/>
        </w:rPr>
        <w:t>139 593</w:t>
      </w:r>
      <w:r>
        <w:rPr/>
        <w:t xml:space="preserve"> jednostek obliczeniowych. Z uwagi na znaczną ilość wycofanych zniszczonych książek i nieaktualnych roczników czasopism faktyczny przyrost wynosił tylko 3 026 jednostek obliczeniowych. W związku z nieco większym wpływem książek i znacznie mniejszą skalą ubytkowania zniszczonych i nieaktualnych książek, przyrost zbiorów był o 70,2% większy  od przyrostu z roku 2008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>Tab.1.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843"/>
        <w:gridCol w:w="1701"/>
        <w:gridCol w:w="162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Rodzaj zbio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Przybył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Ubył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Stan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134" w:leader="none"/>
              </w:tabs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Wydawnictwa zwarte (wol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3 79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1 08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>91 39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ele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593</w:t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/>
            </w:pPr>
            <w:r>
              <w:rPr/>
              <w:t>Czasopisma oprawne (wol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>2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6 95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/>
            </w:pPr>
            <w:r>
              <w:rPr/>
              <w:t>Zbiory specjal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/>
            </w:pPr>
            <w:r>
              <w:rPr/>
              <w:t>(jedn. obl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2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/>
            </w:pPr>
            <w:r>
              <w:rPr/>
              <w:t xml:space="preserve">     </w:t>
            </w:r>
            <w:r>
              <w:rPr/>
              <w:t>41 24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RAZEM (2008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4 33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1 3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02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WPŁYWY BIBLIOTEKI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ab/>
        <w:t>Zgodnie z uchwałą Senatu ATH nr 381/05/III/2007 z 25.05.2007 w sprawie gospodarki finansowej Biblioteka posiada wydzielony budżet w wysokości 3% dotacji dydaktycznej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5103"/>
          <w:tab w:val="left" w:pos="1134" w:leader="none"/>
          <w:tab w:val="left" w:pos="4140" w:leader="none"/>
        </w:tabs>
        <w:spacing w:lineRule="atLeast" w:line="240"/>
        <w:jc w:val="center"/>
        <w:rPr/>
      </w:pPr>
      <w:r>
        <w:rPr>
          <w:b/>
        </w:rPr>
        <w:t>Budżet 2009   –   1 033 011,00 PLN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134"/>
          <w:tab w:val="clear" w:pos="5103"/>
          <w:tab w:val="left" w:pos="720" w:leader="none"/>
        </w:tabs>
        <w:spacing w:lineRule="atLeast" w:line="240"/>
        <w:rPr>
          <w:b/>
          <w:b/>
        </w:rPr>
      </w:pPr>
      <w:r>
        <w:rPr/>
        <w:tab/>
        <w:t xml:space="preserve">W roku sprawozdawczym Biblioteka wpłaciła do kasy Uczelni wpływy, powstałe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/>
        <w:t>w wyniku pobierania opłat za przetrzymanie wypożyczonych książek, opłat manipulacyjnych za wydane karty biblioteczne (tylko studentom posiadającym „stare” legitymacje studenckie) oraz za sprzedaną makulaturę w wysokości 9 050,85 PLN. Jednak powyższe kwoty zaliczane są na poczet wpływów Uczelni i nie zwiększają budżetu Biblioteki. Ponadto pozyskano 860 vol. książek, pochodzących z darów od pracowników, studentów, bibliotek naukowych i osób prywatnych za kwotę 18 478,87 PLN</w:t>
      </w:r>
      <w:r>
        <w:rPr>
          <w:b/>
        </w:rPr>
        <w:t>.</w:t>
      </w:r>
    </w:p>
    <w:p>
      <w:pPr>
        <w:pStyle w:val="Subtitle"/>
        <w:spacing w:lineRule="atLeast" w:line="240"/>
        <w:ind w:firstLine="708"/>
        <w:rPr>
          <w:b w:val="false"/>
          <w:b w:val="false"/>
        </w:rPr>
      </w:pPr>
      <w:r>
        <w:rPr/>
        <w:t xml:space="preserve">W 2009 roku wydatki po raz pierwszy były większe od budżetu o 52 332,36 PLN, co stanowi ok. 5% budżetu. </w:t>
      </w:r>
      <w:r>
        <w:rPr>
          <w:b w:val="false"/>
        </w:rPr>
        <w:t xml:space="preserve">Istotny wpływ na gospodarkę finansową miał ponad dwukrotny wzrost wydatków na zasoby elektroniczne, spowodowany  znaczącym wzrostem kursu walut. Umowy trzyletnie nie dawały możliwości zerwania w momencie wzrostu kursu walut. Ponadto w zestawieniu kosztów otrzymanych z Kwestury pozycję „Media”, wycenioną w 2008 roku na 10 500,11 zastąpiono pozycją „Media i dozór” wycenioną w 2009 roku na 41 248,84 PLN, tj. o 30 748,73 PLN. Tak znaczącego wzrostu kosztów zewnętrznych nie można było przewidzieć. </w:t>
      </w:r>
    </w:p>
    <w:p>
      <w:pPr>
        <w:pStyle w:val="Subtitle"/>
        <w:spacing w:lineRule="atLeast" w:line="240"/>
        <w:ind w:firstLine="708"/>
        <w:rPr>
          <w:b w:val="false"/>
          <w:b w:val="false"/>
        </w:rPr>
      </w:pPr>
      <w:r>
        <w:rPr>
          <w:b w:val="false"/>
        </w:rPr>
        <w:t>Ze względu na potrzeby pracowników naukowych konieczne było zwiększenie zakupów literatury zagranicznej. Ponieważ na zakup źródeł elektronicznych dostępnych on-line oraz publikacji zagranicznych wykorzystano więcej środków niż planowano, od listopada wstrzymano zakup literatury polskiej. Wstrzymanie zakupów nie w pełni zbilansowało większe wydatki na źródła zagraniczne.</w:t>
      </w:r>
    </w:p>
    <w:p>
      <w:pPr>
        <w:pStyle w:val="Subtitle"/>
        <w:spacing w:lineRule="atLeast" w:line="240"/>
        <w:ind w:firstLine="708"/>
        <w:rPr/>
      </w:pPr>
      <w:r>
        <w:rPr/>
        <w:t>W  minionych latach Biblioteka nie wykorzystała z budżetu: w 2008 - 17 344,26 PLN pomimo instalacji nowej wersji oprogramowania bibliotecznego, w 2007 – 154 637,04;  w 2006 – 65 886,69 PLN.</w:t>
      </w:r>
    </w:p>
    <w:p>
      <w:pPr>
        <w:pStyle w:val="Subtitle"/>
        <w:spacing w:lineRule="atLeast" w:line="240"/>
        <w:ind w:firstLine="708"/>
        <w:rPr/>
      </w:pPr>
      <w:r>
        <w:rPr/>
      </w:r>
    </w:p>
    <w:p>
      <w:pPr>
        <w:pStyle w:val="Subtitle"/>
        <w:spacing w:lineRule="atLeast" w:line="240"/>
        <w:ind w:firstLine="708"/>
        <w:rPr/>
      </w:pPr>
      <w:r>
        <w:rPr/>
      </w:r>
    </w:p>
    <w:p>
      <w:pPr>
        <w:pStyle w:val="Subtitle"/>
        <w:spacing w:lineRule="atLeast" w:line="240"/>
        <w:ind w:firstLine="708"/>
        <w:rPr/>
      </w:pPr>
      <w:r>
        <w:rPr/>
      </w:r>
    </w:p>
    <w:p>
      <w:pPr>
        <w:pStyle w:val="Subtitle"/>
        <w:spacing w:lineRule="atLeast" w:line="24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</w:rPr>
      </w:pPr>
      <w:r>
        <w:rPr/>
        <w:t>Tab.2</w:t>
      </w:r>
    </w:p>
    <w:p>
      <w:pPr>
        <w:pStyle w:val="Subtitle"/>
        <w:rPr>
          <w:rFonts w:ascii="Verdana" w:hAnsi="Verdana" w:cs="Verdana"/>
        </w:rPr>
      </w:pPr>
      <w:r>
        <w:rPr/>
        <w:t>Wydatki i koszty funkcjonowania Biblioteki oraz ich udział w ogólnym budżecie</w:t>
      </w:r>
      <w:r>
        <w:rPr>
          <w:rFonts w:cs="Verdana" w:ascii="Verdana" w:hAnsi="Verdana"/>
        </w:rPr>
        <w:t>.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148"/>
        <w:gridCol w:w="1416"/>
        <w:gridCol w:w="1624"/>
        <w:gridCol w:w="1270"/>
      </w:tblGrid>
      <w:tr>
        <w:trPr>
          <w:trHeight w:val="49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y wydatków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budżetu Bibl.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Wydz.i Adm.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iory biblioteczne</w:t>
            </w:r>
          </w:p>
        </w:tc>
        <w:tc>
          <w:tcPr>
            <w:tcW w:w="2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i zwarte polskie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41,53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2,1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i zwarte zagraniczne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53,23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0,78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sopisma polskie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42,34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sopisma zagraniczne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84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9,3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iory specjalne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3,41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3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zy danych (LEX)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8,61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96</w:t>
            </w:r>
          </w:p>
        </w:tc>
      </w:tr>
      <w:tr>
        <w:trPr>
          <w:trHeight w:val="780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wisy on line: Elsevier, ACS,Springer, EBSCO,CEEOL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94,42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8,84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gółem zbior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7 801,38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 674,31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7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sy serwisowe</w:t>
            </w:r>
          </w:p>
        </w:tc>
        <w:tc>
          <w:tcPr>
            <w:tcW w:w="141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070,6</w:t>
            </w:r>
          </w:p>
        </w:tc>
        <w:tc>
          <w:tcPr>
            <w:tcW w:w="162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8" w:space="0" w:color="80808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>sprzęt komputerowy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49,0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2148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ble biblioteczne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0,92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31,0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ogółem</w:t>
            </w:r>
          </w:p>
        </w:tc>
        <w:tc>
          <w:tcPr>
            <w:tcW w:w="141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340,92</w:t>
            </w:r>
          </w:p>
        </w:tc>
        <w:tc>
          <w:tcPr>
            <w:tcW w:w="162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148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wa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87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erwacja sprzętu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drukarskie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3,22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gółem</w:t>
            </w:r>
          </w:p>
        </w:tc>
        <w:tc>
          <w:tcPr>
            <w:tcW w:w="141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300,09</w:t>
            </w:r>
          </w:p>
        </w:tc>
        <w:tc>
          <w:tcPr>
            <w:tcW w:w="162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personelu</w:t>
            </w:r>
          </w:p>
        </w:tc>
        <w:tc>
          <w:tcPr>
            <w:tcW w:w="141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46,51</w:t>
            </w:r>
          </w:p>
        </w:tc>
        <w:tc>
          <w:tcPr>
            <w:tcW w:w="162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administrowania</w:t>
            </w:r>
          </w:p>
        </w:tc>
        <w:tc>
          <w:tcPr>
            <w:tcW w:w="2148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1,75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pocztowo-telekom.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9,68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administrowania ogółem</w:t>
            </w:r>
          </w:p>
        </w:tc>
        <w:tc>
          <w:tcPr>
            <w:tcW w:w="141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901,43</w:t>
            </w:r>
          </w:p>
        </w:tc>
        <w:tc>
          <w:tcPr>
            <w:tcW w:w="1624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4" w:space="0" w:color="80808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płac(osobowy netto)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145,9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zut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864,5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 brutto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3 010,44</w:t>
            </w:r>
          </w:p>
        </w:tc>
        <w:tc>
          <w:tcPr>
            <w:tcW w:w="162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, dozór</w:t>
            </w:r>
          </w:p>
        </w:tc>
        <w:tc>
          <w:tcPr>
            <w:tcW w:w="141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248,84</w:t>
            </w:r>
          </w:p>
        </w:tc>
        <w:tc>
          <w:tcPr>
            <w:tcW w:w="162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wewnętrzne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176,38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+ koszty ogółem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85 343,36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ywy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ód z kar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,8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artość darów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wymiany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ód + dary i wymiana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53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GROMADZE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ab. 3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omadzenie zbiorów i komputeryzacja – wydatki w zł 2008 </w:t>
      </w:r>
      <w:r>
        <w:rPr>
          <w:b/>
          <w:bCs/>
          <w:sz w:val="24"/>
          <w:szCs w:val="24"/>
        </w:rPr>
        <w:t>→</w:t>
      </w:r>
      <w:r>
        <w:rPr>
          <w:b/>
          <w:sz w:val="24"/>
          <w:szCs w:val="24"/>
        </w:rPr>
        <w:t xml:space="preserve">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62"/>
        <w:gridCol w:w="2162"/>
        <w:gridCol w:w="2162"/>
      </w:tblGrid>
      <w:tr>
        <w:trPr>
          <w:trHeight w:val="86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→  2009</w:t>
            </w:r>
          </w:p>
          <w:p>
            <w:pPr>
              <w:pStyle w:val="Normal"/>
              <w:ind w:left="300" w:hanging="0"/>
              <w:rPr/>
            </w:pPr>
            <w:r>
              <w:rPr/>
              <w:t>wzrost/spadek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</w:t>
            </w:r>
            <w:r>
              <w:rPr/>
              <w:t>w 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siążki  </w:t>
            </w:r>
            <w:r>
              <w:rPr>
                <w:b w:val="false"/>
                <w:bCs w:val="false"/>
              </w:rPr>
              <w:t>w tym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083,7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 997,6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6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  <w:p>
            <w:pPr>
              <w:pStyle w:val="Tabe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polskie</w:t>
            </w:r>
          </w:p>
          <w:p>
            <w:pPr>
              <w:pStyle w:val="Tabel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graniczne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245,38</w:t>
            </w:r>
          </w:p>
          <w:p>
            <w:pPr>
              <w:pStyle w:val="Normal"/>
              <w:jc w:val="center"/>
              <w:rPr/>
            </w:pPr>
            <w:r>
              <w:rPr/>
              <w:t>99 741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 503,53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794,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3 941,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 853,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,1</w:t>
            </w:r>
          </w:p>
          <w:p>
            <w:pPr>
              <w:pStyle w:val="Normal"/>
              <w:jc w:val="center"/>
              <w:rPr/>
            </w:pPr>
            <w:r>
              <w:rPr/>
              <w:t>-15,8</w:t>
            </w:r>
          </w:p>
          <w:p>
            <w:pPr>
              <w:pStyle w:val="Normal"/>
              <w:jc w:val="center"/>
              <w:rPr/>
            </w:pPr>
            <w:r>
              <w:rPr/>
              <w:t>+424,3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ały</w:t>
            </w:r>
          </w:p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polskie</w:t>
            </w:r>
          </w:p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aniczne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38,32</w:t>
            </w:r>
          </w:p>
          <w:p>
            <w:pPr>
              <w:pStyle w:val="Tabele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27,10 </w:t>
            </w:r>
          </w:p>
          <w:p>
            <w:pPr>
              <w:pStyle w:val="Tabe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1,22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02,88</w:t>
            </w:r>
          </w:p>
          <w:p>
            <w:pPr>
              <w:pStyle w:val="Tabe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,1</w:t>
            </w:r>
          </w:p>
          <w:p>
            <w:pPr>
              <w:pStyle w:val="Tabe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0,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  <w:p>
            <w:pPr>
              <w:pStyle w:val="Normal"/>
              <w:jc w:val="center"/>
              <w:rPr/>
            </w:pPr>
            <w:r>
              <w:rPr/>
              <w:t>-16,9</w:t>
            </w:r>
          </w:p>
          <w:p>
            <w:pPr>
              <w:pStyle w:val="Normal"/>
              <w:jc w:val="center"/>
              <w:rPr/>
            </w:pPr>
            <w:r>
              <w:rPr/>
              <w:t>-5,96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numerata i zakup czasopism</w:t>
              <w:br/>
              <w:t>drukowanych w ty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127,1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379,4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73,24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90,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ydziały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53,93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89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 danych i serwisy </w:t>
            </w:r>
          </w:p>
          <w:p>
            <w:pPr>
              <w:pStyle w:val="Normal"/>
              <w:rPr/>
            </w:pPr>
            <w:r>
              <w:rPr/>
              <w:t>on-li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tym:  </w:t>
            </w: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dz. i Admin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 298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 789,33</w:t>
            </w:r>
          </w:p>
          <w:p>
            <w:pPr>
              <w:pStyle w:val="Normal"/>
              <w:jc w:val="center"/>
              <w:rPr/>
            </w:pPr>
            <w:r>
              <w:rPr/>
              <w:t>13 114,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954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  563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 391,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6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8.4</w:t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ory specjaln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892,89 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53,4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5,2</w:t>
            </w:r>
          </w:p>
        </w:tc>
      </w:tr>
      <w:tr>
        <w:trPr>
          <w:trHeight w:val="86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puteryzacja</w:t>
            </w:r>
          </w:p>
          <w:p>
            <w:pPr>
              <w:pStyle w:val="Normal"/>
              <w:rPr/>
            </w:pPr>
            <w:r>
              <w:rPr/>
              <w:t>(oprogramowanie, polisy serwisow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63,6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68,3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,4</w:t>
            </w:r>
          </w:p>
        </w:tc>
      </w:tr>
    </w:tbl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/>
      </w:pPr>
      <w:r>
        <w:rPr>
          <w:rFonts w:cs="Verdana" w:ascii="Verdana" w:hAnsi="Verdana"/>
          <w:b w:val="false"/>
        </w:rPr>
        <w:tab/>
      </w:r>
      <w:r>
        <w:rPr>
          <w:b w:val="false"/>
        </w:rPr>
        <w:t xml:space="preserve">Nakłady finansowe Biblioteki i pozostałych jednostek organizacyjnych ilustruje Tabela 3, gromadzenie zbiorów – Tabela 4, gromadzenie czasopism oraz baz danych i pełnotekstowych zasobów elektronicznych – Tabela 5. </w:t>
      </w:r>
    </w:p>
    <w:p>
      <w:pPr>
        <w:pStyle w:val="Subtitle"/>
        <w:ind w:firstLine="708"/>
        <w:rPr>
          <w:b w:val="false"/>
          <w:b w:val="false"/>
        </w:rPr>
      </w:pPr>
      <w:r>
        <w:rPr>
          <w:b w:val="false"/>
        </w:rPr>
        <w:t>W 2009 roku Biblioteka zakupiła, z myślą o potrzebach Wydziału Humanistyczno-Społecznego,  dostęp do pełnotekstowej bazy czasopism CEEOL – Central and Eastern European Online Library, która w chwili zakupu zawierała pełne teksty 348 tytułów czasopism wydawanych głównie w Europie Centralnej i Południowej, w tym 49 tytułów czasopism polskich. Zakupiono także dostęp do bazy abstraktowej MathSciNet oraz do polskiej bazy bibliograficznej – Polskiej Bibliografii Lekarskiej.</w:t>
      </w:r>
    </w:p>
    <w:p>
      <w:pPr>
        <w:pStyle w:val="TextBody"/>
        <w:tabs>
          <w:tab w:val="clear" w:pos="1134"/>
          <w:tab w:val="left" w:pos="720" w:leader="none"/>
          <w:tab w:val="left" w:pos="5103" w:leader="none"/>
        </w:tabs>
        <w:spacing w:lineRule="auto" w:line="240"/>
        <w:rPr/>
      </w:pPr>
      <w:r>
        <w:rPr/>
        <w:tab/>
        <w:t xml:space="preserve">Jednostki organizacyjne uczelni ( Wydziały, Administracja) uczestniczyły również </w:t>
      </w:r>
    </w:p>
    <w:p>
      <w:pPr>
        <w:pStyle w:val="TextBody"/>
        <w:spacing w:lineRule="auto" w:line="240"/>
        <w:rPr/>
      </w:pPr>
      <w:r>
        <w:rPr/>
        <w:t xml:space="preserve">w kosztach zakupu książek, czasopism zagranicznych, czasopism elektronicznych dostępnych on-line oraz zakupu bazy prawniczej LEX. Koszt zakupu książek wynosił 16 202,88, czasopism zagranicznych </w:t>
      </w:r>
      <w:r>
        <w:rPr>
          <w:rFonts w:cs="Arial" w:ascii="Arial" w:hAnsi="Arial"/>
          <w:sz w:val="20"/>
          <w:szCs w:val="20"/>
        </w:rPr>
        <w:t>24 589,3</w:t>
      </w:r>
      <w:r>
        <w:rPr/>
        <w:t xml:space="preserve">, czasopism elektronicznych i bazy LEX 23 391,8 PLN. Całkowity koszt zakupu w/w  zbiorów wyniósł </w:t>
      </w:r>
      <w:r>
        <w:rPr>
          <w:bCs/>
        </w:rPr>
        <w:t>64 674,3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PLN i o 25% zwiększył wydatki przeznaczone na zakup zbio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Gromadzenie zbiorów (wpływy zarejestrowane)  2008  </w:t>
      </w:r>
      <w:r>
        <w:rPr>
          <w:b/>
          <w:bCs/>
        </w:rPr>
        <w:t>→</w:t>
      </w:r>
      <w:r>
        <w:rPr>
          <w:b/>
        </w:rPr>
        <w:t xml:space="preserve">  2009</w:t>
      </w:r>
    </w:p>
    <w:p>
      <w:pPr>
        <w:pStyle w:val="Normal"/>
        <w:rPr/>
      </w:pPr>
      <w:r>
        <w:rPr/>
        <w:t>Tab.4</w:t>
      </w:r>
    </w:p>
    <w:p>
      <w:pPr>
        <w:pStyle w:val="Normal"/>
        <w:rPr>
          <w:b/>
          <w:b/>
        </w:rPr>
      </w:pPr>
      <w:r>
        <w:rPr>
          <w:b/>
        </w:rPr>
        <w:t>Książ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301"/>
        <w:gridCol w:w="2301"/>
        <w:gridCol w:w="2303"/>
      </w:tblGrid>
      <w:tr>
        <w:trPr>
          <w:trHeight w:val="405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Źródło wpływu książek 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w wol.)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w wol.)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2008 → 2009 </w:t>
            </w:r>
          </w:p>
        </w:tc>
      </w:tr>
      <w:tr>
        <w:trPr>
          <w:trHeight w:val="453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upno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0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2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,1 %</w:t>
            </w:r>
          </w:p>
        </w:tc>
      </w:tr>
      <w:tr>
        <w:trPr>
          <w:trHeight w:val="343" w:hRule="atLeast"/>
        </w:trPr>
        <w:tc>
          <w:tcPr>
            <w:tcW w:w="2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y i wymi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%</w:t>
            </w:r>
          </w:p>
        </w:tc>
      </w:tr>
      <w:tr>
        <w:trPr>
          <w:trHeight w:val="411" w:hRule="atLeast"/>
        </w:trPr>
        <w:tc>
          <w:tcPr>
            <w:tcW w:w="26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9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,2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Cs/>
        </w:rPr>
      </w:pPr>
      <w:r>
        <w:rPr>
          <w:bCs/>
        </w:rPr>
        <w:t>Tab.5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>Czasopisma oraz bazy dany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560"/>
        <w:gridCol w:w="1560"/>
        <w:gridCol w:w="2079"/>
      </w:tblGrid>
      <w:tr>
        <w:trPr>
          <w:trHeight w:val="72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→ 2009</w:t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y polsk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5%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ytuły zagra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 %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Źródła elektro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UDOSTĘPNIA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>Tab.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Odwiedziny w Czytelniach</w:t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920"/>
        <w:gridCol w:w="1780"/>
        <w:gridCol w:w="1660"/>
        <w:gridCol w:w="1460"/>
      </w:tblGrid>
      <w:tr>
        <w:trPr>
          <w:trHeight w:val="40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dy bibliotek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telnia Ogl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8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telnia Czasopis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NoMi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6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-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No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Biorąc pod uwagę ilość wszystkich czytelników, zanotowano spadek ilości odwiedzin w czytelniach w stosunku do 2008 r. o 3,2% , w tym w Czytelni Ogólnej o 8,3%, Bibliotece WNoMiŚ o 4,1%, w Bibliotece WHS o 15,8%.</w:t>
      </w:r>
      <w:r>
        <w:rPr>
          <w:i/>
        </w:rPr>
        <w:t xml:space="preserve"> </w:t>
      </w:r>
      <w:r>
        <w:rPr/>
        <w:t>Tylko</w:t>
      </w:r>
      <w:r>
        <w:rPr>
          <w:i/>
        </w:rPr>
        <w:t xml:space="preserve"> </w:t>
      </w:r>
      <w:r>
        <w:rPr/>
        <w:t>w Czytelni Czasopism ilość odwiedzin wzrosła o 8,3% %,  odnotowano też 18% wzrost odwiedzin pracowników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>Tab.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Udostępnienia zbiorów w Czytelnia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811"/>
        <w:gridCol w:w="1260"/>
        <w:gridCol w:w="1223"/>
        <w:gridCol w:w="1212"/>
        <w:gridCol w:w="686"/>
        <w:gridCol w:w="1212"/>
        <w:gridCol w:w="833"/>
        <w:gridCol w:w="1213"/>
      </w:tblGrid>
      <w:tr>
        <w:trPr>
          <w:trHeight w:val="840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→2009 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pisma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→2009 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spec.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→2009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→2009 </w:t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ia Ogólna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%</w:t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ia Czasopism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 7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%</w:t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oMiŚ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3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%</w:t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-S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1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%</w:t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oZ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0%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%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7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%</w:t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8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8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Zmniejszyła się ilość udostępnionych zbiorów zwartych we wszystkich agendach Biblioteki, znacząco wzrosło wykorzystanie czasopism i zbiorów specjalnych (norm, katalogów, płyt CD). Wzrost wykorzystania czasopism przeczy tezie, że rozszerzenie dostępu do czasopism elektronicznych powoduje spadek wykorzystania czasopism drukowanych. W Czytelniach (Biblioteki Głównej i Bibliotek Wydziałowych)  pracuje 7 pracowników. Statystycznie na 1 pracownika przypada 3 466 obsłużonych czytelników i 18 411 udostępnionych zbiorów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/>
      </w:pPr>
      <w:r>
        <w:rPr>
          <w:b/>
        </w:rPr>
        <w:t>Wykorzystanie baz pełnotekstowych, dostępnych sieci uczelnianej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170" w:leader="none"/>
        </w:tabs>
        <w:spacing w:lineRule="atLeast" w:line="360"/>
        <w:rPr/>
      </w:pPr>
      <w:r>
        <w:rPr/>
        <w:t>CEEOL                                                               -</w:t>
        <w:tab/>
        <w:t xml:space="preserve"> </w:t>
      </w:r>
      <w:r>
        <w:rPr>
          <w:lang w:val="en-US"/>
        </w:rPr>
        <w:t>376</w:t>
      </w:r>
      <w:r>
        <w:rPr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EBSCO</w:t>
        <w:tab/>
        <w:tab/>
        <w:tab/>
        <w:tab/>
        <w:tab/>
        <w:t xml:space="preserve"> 5 669</w:t>
        <w:tab/>
        <w:tab/>
        <w:tab/>
        <w:t>3 892</w:t>
        <w:tab/>
        <w:t xml:space="preserve"> (- 46,5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SPRINGER</w:t>
        <w:tab/>
        <w:tab/>
        <w:tab/>
        <w:tab/>
        <w:tab/>
        <w:t xml:space="preserve"> 1 248</w:t>
        <w:tab/>
        <w:tab/>
        <w:tab/>
        <w:t>1 453</w:t>
        <w:tab/>
        <w:t xml:space="preserve"> (+14,1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AMERICAN Chemical Society </w:t>
        <w:tab/>
        <w:t xml:space="preserve">  </w:t>
        <w:tab/>
        <w:t xml:space="preserve">    858</w:t>
        <w:tab/>
        <w:tab/>
        <w:tab/>
        <w:t xml:space="preserve">   686</w:t>
        <w:tab/>
        <w:t xml:space="preserve"> (- 25,1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ELSEVIER</w:t>
        <w:tab/>
        <w:tab/>
        <w:tab/>
        <w:tab/>
        <w:tab/>
        <w:t xml:space="preserve"> 6 358</w:t>
        <w:tab/>
        <w:tab/>
        <w:tab/>
        <w:t>9 110</w:t>
        <w:tab/>
        <w:t xml:space="preserve"> (+30,3%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W 2009 wzrosło o 8,9% wykorzystanie pełnych tekstów (w 2008 r. wykorzystano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 </w:t>
      </w:r>
      <w:r>
        <w:rPr>
          <w:b/>
        </w:rPr>
        <w:t>14 133</w:t>
      </w:r>
      <w:r>
        <w:rPr/>
        <w:t xml:space="preserve"> pełnych tekstów, a w 2009r. – </w:t>
      </w:r>
      <w:r>
        <w:rPr>
          <w:b/>
        </w:rPr>
        <w:t>15 517)</w:t>
      </w:r>
      <w:r>
        <w:rPr/>
        <w:t>. Zmniejszyło się niestety wykorzystanie bazy EBSCO i AC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Na przełomie marca i kwietnia 2009 w sieci uczelnianej był aktywny dostęp testowy do pełnotekstowej bazy Knovel Library oraz do encyklopedii i leksykonów wydawnictwa SAGE, a w czerwcu do baz danych: Research Starters Education i Research Starters Busines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  <w:t>WYPOŻYCZALN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Zbiory Wypożyczalni obejmują druki zwarte (księgozbiór wieloegzemplarzowy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W 2009 r. zanotowano w Wypożyczalni 8061 stałych czytelników indywidualnych oraz 15 bibliotek, w tym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studentów ATH</w:t>
        <w:tab/>
        <w:tab/>
        <w:t xml:space="preserve">7525 </w:t>
        <w:tab/>
        <w:t>(93,35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doktorantów</w:t>
        <w:tab/>
        <w:t xml:space="preserve">    18     </w:t>
        <w:tab/>
        <w:t>(  0,22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pracowników ATH</w:t>
        <w:tab/>
        <w:t xml:space="preserve">  499   </w:t>
        <w:tab/>
        <w:t>(  6,2 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studenci studiów podyplomowych</w:t>
        <w:tab/>
        <w:t xml:space="preserve">    11</w:t>
        <w:tab/>
        <w:t>(  0,14%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obcy</w:t>
        <w:tab/>
        <w:t xml:space="preserve">      8      </w:t>
        <w:tab/>
        <w:t>(  0,09% 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którym wypożyczono 24 123 vol. książek, tj o 5,5%  więcej niż w roku 2008 Liczba zarejestrowanych czytelników zwiększyła się o 9,94. Na jednego użytkownika zarejestrowanego w Wypożyczalni przypadają  w 2009 roku 3 wypożyczone książki. Obserwuje się niestety spadek liczby wypożyczonych książek przypadających na 1 czytelnika (w 2008 roku -3,11, a w 2007 -4,06), wynikający ze zbyt małej ilości egzemplarzy kupowanych do Wypożyczalni. Środki finansowe, którymi dysponuje Biblioteka nie pozwalają na zwiększenie zakupów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Liczba studentów zarejestrowanych w Wypożyczalni oraz wypożyczeń wg wydziałów kształtowała się następując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ab/>
      </w:r>
      <w:r>
        <w:rPr>
          <w:b/>
        </w:rPr>
        <w:t>Czytelnicy</w:t>
        <w:tab/>
        <w:tab/>
        <w:tab/>
        <w:tab/>
        <w:tab/>
        <w:tab/>
        <w:tab/>
        <w:t>Wypożyczenia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BMiI</w:t>
        <w:tab/>
        <w:tab/>
        <w:tab/>
        <w:t>2 156</w:t>
        <w:tab/>
        <w:t>(26,7%)</w:t>
        <w:tab/>
        <w:tab/>
        <w:tab/>
        <w:t xml:space="preserve"> 9 860</w:t>
        <w:tab/>
        <w:t>(40,87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NoMiŚ</w:t>
        <w:tab/>
        <w:t xml:space="preserve">   </w:t>
        <w:tab/>
        <w:tab/>
        <w:t>1 128</w:t>
        <w:tab/>
        <w:t>(14,0)</w:t>
        <w:tab/>
        <w:tab/>
        <w:tab/>
        <w:tab/>
        <w:t xml:space="preserve"> 1 897</w:t>
        <w:tab/>
        <w:t>(  7,86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ZiI</w:t>
        <w:tab/>
        <w:tab/>
        <w:tab/>
        <w:t>1 996</w:t>
        <w:tab/>
        <w:t>(24,8%)</w:t>
        <w:tab/>
        <w:tab/>
        <w:t xml:space="preserve">   </w:t>
        <w:tab/>
        <w:t xml:space="preserve"> 6 774</w:t>
        <w:tab/>
        <w:t>(28,08%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HS</w:t>
        <w:tab/>
        <w:tab/>
        <w:tab/>
        <w:t>1 904</w:t>
        <w:tab/>
        <w:t>(23,6%)</w:t>
        <w:tab/>
        <w:t xml:space="preserve">  </w:t>
        <w:tab/>
        <w:tab/>
        <w:t xml:space="preserve"> 2 677</w:t>
        <w:tab/>
        <w:t xml:space="preserve">(11,09%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NoZ</w:t>
        <w:tab/>
        <w:t xml:space="preserve">     </w:t>
        <w:tab/>
        <w:t xml:space="preserve"> </w:t>
        <w:tab/>
        <w:t xml:space="preserve">   341</w:t>
        <w:tab/>
        <w:t xml:space="preserve">  (4,2%)</w:t>
        <w:tab/>
        <w:tab/>
        <w:t xml:space="preserve">      </w:t>
        <w:tab/>
        <w:t xml:space="preserve">    696</w:t>
        <w:tab/>
        <w:t>(  2,9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Pracownicy</w:t>
        <w:tab/>
        <w:t xml:space="preserve">   </w:t>
        <w:tab/>
        <w:t xml:space="preserve">   499</w:t>
        <w:tab/>
        <w:t xml:space="preserve">  (6,2%)</w:t>
        <w:tab/>
        <w:tab/>
        <w:tab/>
        <w:t xml:space="preserve"> 2 181</w:t>
        <w:tab/>
        <w:t>( 9,04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Pozostali czytelnicy</w:t>
        <w:tab/>
        <w:t xml:space="preserve">      37</w:t>
        <w:tab/>
        <w:t xml:space="preserve">  (0,5%)  </w:t>
        <w:tab/>
        <w:tab/>
        <w:tab/>
        <w:t xml:space="preserve">      38</w:t>
        <w:tab/>
        <w:t>(0,16%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>W Wypożyczalni pracują tylko 2 osoby. Na każdego pracownika przypada ponad 4 tysiące czytelników i ponad 12 tysięcy wypożyczeń oraz ponad 11 tysięcy przyjętych zwrotów (22 131 w 2009 roku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center"/>
        <w:rPr/>
      </w:pPr>
      <w:r>
        <w:rPr>
          <w:position w:val="6"/>
        </w:rPr>
        <w:t>WYPOŻYCZALNIA  MIĘDZYBIBLIOTECZ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  <w:tab/>
        <w:t>W ramach wypożyczeń międzybibliotecznych wystosowano do  75 bibliotek krajowych oraz  2 zagranicznych zamówienia na 537 dokumenty - otrzymano 451 pozycji : 167 vol. druków zwartych, 8 czasopism, 11 prac doktorskich, 115 kserokopii artykułów, 153 dokumenty w postaci PDF  i 1 na płycie CD. Zrealizowano 83,9 % zamówień. Liczba dokumentów wypożyczonych z innych bibliotek wzrosła w stosunku do roku 2008 o 32,6%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  <w:tab/>
        <w:t>W 2009 r. ze zbiorów naszej Biblioteki skorzystało 15 bibliotek krajowych, którym udostępniono 40 jedn. obl. (czasopisma, zbiory specjalne, kserokopie) – 100% realizacji zamówień. Liczba dokumentów wypożyczonych innym bibliotekom w stosunku do 2008 wzrosła o 60%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center"/>
        <w:rPr>
          <w:position w:val="6"/>
        </w:rPr>
      </w:pPr>
      <w:r>
        <w:rPr>
          <w:position w:val="6"/>
        </w:rPr>
        <w:t>PERSONEL BIBLIOTEK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/>
      </w:pPr>
      <w:r>
        <w:rPr>
          <w:position w:val="6"/>
        </w:rPr>
        <w:t xml:space="preserve">                   </w:t>
      </w:r>
      <w:r>
        <w:rPr>
          <w:position w:val="6"/>
        </w:rPr>
        <w:t>W dniu 31.12.2009 r. zatrudnionych było w Bibliotece 16 pracowników działalności podstawowej i 1 pracownik administracyjny, w tym jedna pracownica przebywała  na urlopie wychowawczym, jedna na urlopie macierzyńskim i dwie na dłuższych zwolnieniach lekarskich. Rok 2009 był kolejnym rokiem niestabilnym kadrowo ( listopadzie personel faktycznie składał się z 12 osób, w tym 1 nowozatrudnionej),</w:t>
      </w:r>
      <w:r>
        <w:rPr>
          <w:i/>
          <w:position w:val="6"/>
        </w:rPr>
        <w:t xml:space="preserve"> </w:t>
      </w:r>
      <w:r>
        <w:rPr>
          <w:position w:val="6"/>
        </w:rPr>
        <w:t>co nie pozostaje bez wpływu na obsługę czytelników, realizację zakupów zbiorów i czas opracowania zbiorów. Na wszystkich stanowiskach w Bibliotece pracuje (czynnie) 14 pracowników. W agendach udostępniania - 9 pracowników, w tym pracownicy Czytelni Czasopism łączą obowiązki gromadzenia, opracowania i udostępniania czasopism, gromadzeniem i opracowaniem zbiorów zwartych zajmuje się tylko 1 pracownik, bibliografia i obsługą OIN – 1 pracownik, wypożyczalnią  międzybibliotecznym, szkoleniem studentów, wspomaganiem pracy Czytelni Ogólnej, zarazem zastępca dyrektora – 1 pracownik, sekretariat – 1 pracownik, dyrektor. Statystycznie na 1 pracownika Biblioteki przypada 575 zarejestrowanych czytelników, a na pracownika udostępniania – 732.  W bibliotekach państwowych wyższych uczelni technicznych średnio – 350 studentów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  <w:t>Kwalifikacje zawodowe bibliotekarzy przedstawiają się następująco 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240"/>
        <w:ind w:left="1260" w:hanging="1260"/>
        <w:jc w:val="both"/>
        <w:rPr>
          <w:position w:val="6"/>
        </w:rPr>
      </w:pPr>
      <w:r>
        <w:rPr>
          <w:position w:val="6"/>
        </w:rPr>
        <w:tab/>
        <w:t xml:space="preserve">- z wyższym wykształceniem bibliotekoznawczym lub równorzędnym           </w:t>
        <w:tab/>
        <w:t xml:space="preserve">           bibliotekoznawstwu po studiach podyplomowych</w:t>
        <w:tab/>
        <w:t xml:space="preserve">10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  <w:tab/>
        <w:t>- z wyższym wykształceniem niebibliotekoznawczym</w:t>
        <w:tab/>
        <w:t xml:space="preserve"> 5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  <w:tab/>
        <w:t>- z policealnym wykształceniem bibliotekarskim</w:t>
        <w:tab/>
        <w:t xml:space="preserve"> 2</w:t>
      </w:r>
    </w:p>
    <w:p>
      <w:pPr>
        <w:pStyle w:val="Subtitle"/>
        <w:spacing w:lineRule="atLeast" w:line="24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center"/>
        <w:rPr/>
      </w:pPr>
      <w:r>
        <w:rPr>
          <w:position w:val="6"/>
        </w:rPr>
        <w:t>PLANY  NA ROK 2010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dalsza rozbudowa zbi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stałe podnoszenie poziomu pracy i usług bibliotecznych i inform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zakup nowej wersji w programu Expertu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promowanie oferty dostępu do pełnotekstowych baz danych i źródeł elektr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/>
      </w:pPr>
      <w:r>
        <w:rPr>
          <w:position w:val="6"/>
        </w:rPr>
        <w:t>podtrzymanie dostępu do źródeł elektronicznych,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zakup bazy Knovel Libr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umieszczanie kolejnych publikacji pracowników ATH w Śląskiej Bibliotece Cyf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/>
      </w:pPr>
      <w:r>
        <w:rPr>
          <w:position w:val="6"/>
        </w:rPr>
        <w:t>kontynuowanie współpracy z bibliotekami naszego regionu oraz bibliotekami szkół wyżs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inwentaryzacja księgozbi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podnoszenie kwalifikacji pracowników poprzez udział w szkoleniach, praktykach zawodowych oraz uczestnictwo w konferencjach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7170"/>
        </w:tabs>
        <w:ind w:left="7170" w:hanging="21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spacing w:lineRule="atLeast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pacing w:lineRule="atLeast" w:line="36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Tabele">
    <w:name w:val="tabele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3:00Z</dcterms:created>
  <dc:creator>llinek</dc:creator>
  <dc:description/>
  <cp:keywords/>
  <dc:language>en-US</dc:language>
  <cp:lastModifiedBy>llinek</cp:lastModifiedBy>
  <dcterms:modified xsi:type="dcterms:W3CDTF">2010-07-16T06:25:00Z</dcterms:modified>
  <cp:revision>2</cp:revision>
  <dc:subject/>
  <dc:title>RNBG-6/40/2010</dc:title>
</cp:coreProperties>
</file>