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PRAWOZDANIE</w:t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z działalności Biblioteki Głównej</w:t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Akademii Techniczno-Humanistycznej w Bielsku-Białej</w:t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za rok 2006</w:t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rPr/>
      </w:pPr>
      <w:r>
        <w:rPr>
          <w:sz w:val="32"/>
        </w:rPr>
        <w:t xml:space="preserve">                                                    </w:t>
      </w:r>
      <w:r>
        <w:rPr>
          <w:sz w:val="26"/>
          <w:szCs w:val="26"/>
        </w:rPr>
        <w:t>WSTĘP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W roku sprawozdawczym 2006 Biblioteka Akademii Techniczno-Humanistycznej w Bielsku-Białej kontynuowała swoje zadania w zakresie gromadzenia, opracowania, przechowywania i udostępniania zbiorów oraz działalności informacyjnej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Biblioteka propagowała nabytki własne oraz nowości wydawnicze, prowadziła zajęcia z przysposobienia bibliotecznego dla studentów I roku oraz szkolenie ze źródeł informacji dla dyplomantów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ażnym wydarzeniem 2006 roku było podpisanie - 14 listopada -  porozumienia między Biblioteką Śląską i Uniwersytetem Śląskim a ATH </w:t>
        <w:br/>
        <w:t xml:space="preserve">o współtworzeniu </w:t>
      </w:r>
      <w:r>
        <w:rPr>
          <w:b/>
          <w:sz w:val="26"/>
          <w:szCs w:val="26"/>
        </w:rPr>
        <w:t>Śląskiej Biblioteki Cyfrowej</w:t>
      </w:r>
      <w:r>
        <w:rPr>
          <w:sz w:val="26"/>
          <w:szCs w:val="26"/>
        </w:rPr>
        <w:t>. W grudniu w ŚBC umieszczone pierwsze publikacje ATH :  „Wokół legendy miejskiej” – Dionizjusza Czubali oraz „Współczesny standard języka serbskiego” – Lilianny Miodońskiej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listopadzie - wspólnie z firmą ABE Marketing z Gliwic -  zorganizowano, cieszącą się dużym uznaniem środowiska akademickiego, wystawę zagranicznej literatury naukowej, połączoną ze sprzedażą książek.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sz w:val="26"/>
          <w:szCs w:val="26"/>
        </w:rPr>
        <w:tab/>
        <w:tab/>
        <w:t xml:space="preserve">Kontynuowano współpracę z bibliotekami Bielska-Białej: Książnicą Beskidzką, Biblioteką Pedagogiczną, Biblioteką Kolegium Nauczycielskiego </w:t>
        <w:br/>
        <w:t>i Biblioteką Instytutu Teologicznego oraz z krajowymi bibliotekami naukowymi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KONFERENCJE I SZKOLENIA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Bibliotekarze podnosili kwalifikacje biorąc udział w następujących konferencjach i szkoleniach 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b/>
          <w:sz w:val="26"/>
          <w:szCs w:val="26"/>
          <w:u w:val="single"/>
        </w:rPr>
        <w:t>I konferencje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II Forum Bibliotekarzy Województwa Śląskiego : Bibliotekarz – wychowawca, animator kultury informacyjnej – Bielsko-Biał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blioteki XXI wieku. Czy przetrwamy? zorganizowanej w Bibliotece Głównej Politechniki Łódzkiej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sz w:val="26"/>
          <w:szCs w:val="26"/>
        </w:rPr>
        <w:tab/>
        <w:t>Na w/w konferencjach referaty wygłosiła mgr Beata Paw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b/>
          <w:sz w:val="26"/>
          <w:szCs w:val="26"/>
          <w:u w:val="single"/>
        </w:rPr>
        <w:t>II szkolenia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użytkowników systemu Prolib w marcu i październiku 200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bibliotekarzy bibliotek szkół wyższych dotyczące 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>a/ oddziałów informacji naukowej – Biblioteka Gł. PŚl., Gliwic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>b/ wypożyczalni międzybibliotecznej – Biblioteka Gł. PŁ, Łódź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c/ czasopism drukowanych i elektronicznych – Biblioteka Gł. PW,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Warszawa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sz w:val="26"/>
          <w:szCs w:val="26"/>
        </w:rPr>
        <w:tab/>
        <w:t>LOKAL I WYPOSAŻENI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sz w:val="26"/>
          <w:szCs w:val="26"/>
        </w:rPr>
        <w:tab/>
        <w:t xml:space="preserve"> Powierzchnia użytkowa Biblioteki nie zwiększyła się i wynosiła </w:t>
        <w:br/>
        <w:t>w roku sprawozdawczym 663 m</w:t>
      </w:r>
      <w:r>
        <w:rPr>
          <w:position w:val="6"/>
          <w:sz w:val="26"/>
          <w:szCs w:val="26"/>
        </w:rPr>
        <w:t>2</w:t>
      </w:r>
      <w:r>
        <w:rPr>
          <w:sz w:val="26"/>
          <w:szCs w:val="26"/>
        </w:rPr>
        <w:t xml:space="preserve"> (520</w:t>
      </w:r>
      <w:r>
        <w:rPr>
          <w:position w:val="6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position w:val="6"/>
          <w:sz w:val="26"/>
          <w:szCs w:val="26"/>
        </w:rPr>
        <w:t xml:space="preserve">2 </w:t>
      </w:r>
      <w:r>
        <w:rPr>
          <w:sz w:val="26"/>
          <w:szCs w:val="26"/>
        </w:rPr>
        <w:t>w gmachu głównym ; 60 m</w:t>
      </w:r>
      <w:r>
        <w:rPr>
          <w:position w:val="6"/>
          <w:sz w:val="26"/>
          <w:szCs w:val="26"/>
        </w:rPr>
        <w:t xml:space="preserve">2 </w:t>
      </w:r>
      <w:r>
        <w:rPr>
          <w:sz w:val="26"/>
          <w:szCs w:val="26"/>
        </w:rPr>
        <w:t>w gmachu przy Placu Fabrycznym 5 ; 57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w gmachu przy ul. Piastowskiej 44 oraz 26 m</w:t>
      </w:r>
      <w:r>
        <w:rPr>
          <w:position w:val="6"/>
          <w:sz w:val="26"/>
          <w:szCs w:val="26"/>
        </w:rPr>
        <w:t xml:space="preserve">2  </w:t>
      </w:r>
      <w:r>
        <w:rPr>
          <w:sz w:val="26"/>
          <w:szCs w:val="26"/>
          <w:vertAlign w:val="superscript"/>
        </w:rPr>
        <w:t xml:space="preserve"> </w:t>
        <w:br/>
      </w:r>
      <w:r>
        <w:rPr>
          <w:sz w:val="26"/>
          <w:szCs w:val="26"/>
        </w:rPr>
        <w:t>w gmachu przy ul. Konopnickiej 6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W zakresie wyposażenia Biblioteki w sprzęt komputerowy oraz meble nie nastąpiły zmiany. </w:t>
      </w:r>
    </w:p>
    <w:p>
      <w:pPr>
        <w:pStyle w:val="TextBody"/>
        <w:rPr/>
      </w:pPr>
      <w:r>
        <w:rPr>
          <w:sz w:val="26"/>
          <w:szCs w:val="26"/>
        </w:rPr>
        <w:t>Zostało wyremontowane pomieszczenie Czytelni na WNoMiŚr przy Pl. Fabrycznym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/>
        <w:t>WPŁYWY BIBLIOTE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godnie z uchwałą Senatu ATH nr 79/01/024 z 9.01.2004 Biblioteka posiada wydzielony budże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 xml:space="preserve">Dotacja dydaktyczna 2006–    </w:t>
        <w:tab/>
        <w:tab/>
        <w:tab/>
        <w:t xml:space="preserve">779.175,00 zł 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 xml:space="preserve">Opłaty za studia –                    </w:t>
        <w:tab/>
        <w:tab/>
        <w:tab/>
        <w:t xml:space="preserve">  92.962,47  zł 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Z tytułu pobieranych opłat manipulacyjnych –      </w:t>
        <w:tab/>
        <w:t xml:space="preserve">   10.106,00 zł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rPr/>
      </w:pPr>
      <w:r>
        <w:rPr>
          <w:sz w:val="26"/>
          <w:szCs w:val="26"/>
        </w:rPr>
        <w:t xml:space="preserve">Wartość darów książkowych -  </w:t>
        <w:tab/>
        <w:tab/>
        <w:tab/>
        <w:t xml:space="preserve">              18.514,11 zł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Od 2006 roku Ministerstwo pozbawiło uczelniane biblioteki główne  możliwości korzystania z dotacji na działalność biblioteczną (tzw. DWB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b/>
          <w:sz w:val="26"/>
          <w:szCs w:val="26"/>
        </w:rPr>
        <w:t xml:space="preserve">Wpływy z dotacji dydaktycznej i opłat za studia w 2006 r. wyniosły  872.134,47 a w 2005 r. wynosiły 881.640,10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żet 2006 r. przeznaczony przez Uczelnię dla Biblioteki zmniejszył się w stosunku do 2005 r. o 1,08%. W 2006 roku z przyznanego budżetu Biblioteka wykorzystała 806.250,78 zł, pozostało do wykorzystania 65.886,69 –</w:t>
      </w:r>
      <w:r>
        <w:rPr>
          <w:sz w:val="26"/>
          <w:szCs w:val="26"/>
        </w:rPr>
        <w:t xml:space="preserve"> zestawienie Kwestury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STAN ZBIORÓW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843"/>
        <w:gridCol w:w="1701"/>
        <w:gridCol w:w="1628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zaj zbior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był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ył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left" w:pos="1134" w:leader="none"/>
              </w:tabs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nictwa zwarte (wol.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7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/>
            </w:pPr>
            <w:r>
              <w:rPr>
                <w:sz w:val="26"/>
                <w:szCs w:val="26"/>
              </w:rPr>
              <w:t>1.86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84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ele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ele"/>
              <w:tabs>
                <w:tab w:val="clear" w:pos="708"/>
                <w:tab w:val="left" w:pos="113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</w:p>
          <w:p>
            <w:pPr>
              <w:pStyle w:val="Tabele"/>
              <w:tabs>
                <w:tab w:val="clear" w:pos="708"/>
                <w:tab w:val="left" w:pos="113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1.989</w:t>
            </w:r>
          </w:p>
          <w:p>
            <w:pPr>
              <w:pStyle w:val="Tabele"/>
              <w:tabs>
                <w:tab w:val="clear" w:pos="708"/>
                <w:tab w:val="left" w:pos="1134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opisma oprawne (wol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9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biory specjaln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jedn. obl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15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Na koniec 2006 roku zbiory Biblioteki liczyły ogółem </w:t>
      </w:r>
      <w:r>
        <w:rPr>
          <w:b/>
          <w:bCs/>
          <w:sz w:val="26"/>
          <w:szCs w:val="26"/>
        </w:rPr>
        <w:t xml:space="preserve">131.989 </w:t>
      </w:r>
      <w:r>
        <w:rPr>
          <w:sz w:val="26"/>
          <w:szCs w:val="26"/>
        </w:rPr>
        <w:t>jednostek obliczeniowych.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ziałalność biblioteczna 2006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Subtitle"/>
        <w:rPr/>
      </w:pPr>
      <w:r>
        <w:rPr/>
        <w:t xml:space="preserve"> </w:t>
      </w:r>
      <w:r>
        <w:rPr>
          <w:rFonts w:cs="Verdana" w:ascii="Verdana" w:hAnsi="Verdana"/>
          <w:sz w:val="22"/>
        </w:rPr>
        <w:t>Wydatki na funkcjonowanie biblioteki i ich udział w ogólnym budżecie.</w:t>
      </w:r>
    </w:p>
    <w:p>
      <w:pPr>
        <w:pStyle w:val="Subtitl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ubtitle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"/>
        <w:gridCol w:w="2863"/>
        <w:gridCol w:w="1799"/>
        <w:gridCol w:w="2480"/>
      </w:tblGrid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rupy wydatków</w:t>
            </w:r>
          </w:p>
        </w:tc>
        <w:tc>
          <w:tcPr>
            <w:tcW w:w="2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odzaj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wota zł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% wydatków ogółem</w:t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y biblioteczne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ki zwarte polski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78,37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Wydziały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019,32 zł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ki zwarte zagraniczn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97,91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sopisma polski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78,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sopisma zagraniczn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8,9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+ Wydziały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888,91zł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ory specjaln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2,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zy danych (LEX)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13,7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rwisy on-line :</w:t>
            </w:r>
            <w:r>
              <w:rPr>
                <w:sz w:val="22"/>
                <w:szCs w:val="22"/>
                <w:lang w:val="en-US"/>
              </w:rPr>
              <w:t>ELSEVIER,</w:t>
            </w:r>
          </w:p>
          <w:p>
            <w:pPr>
              <w:pStyle w:val="Normal"/>
              <w:jc w:val="both"/>
              <w:rPr>
                <w:sz w:val="12"/>
                <w:lang w:val="en-US"/>
              </w:rPr>
            </w:pPr>
            <w:r>
              <w:rPr>
                <w:sz w:val="20"/>
                <w:lang w:val="en-US"/>
              </w:rPr>
              <w:t>ACS,  SPRINGER, EBS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.700,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Wydział NoMiŚ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40,00  zł (ACS)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jc w:val="left"/>
              <w:rPr>
                <w:sz w:val="12"/>
              </w:rPr>
            </w:pPr>
            <w:r>
              <w:rPr/>
              <w:t xml:space="preserve">inne  </w:t>
            </w:r>
            <w:r>
              <w:rPr>
                <w:sz w:val="18"/>
              </w:rPr>
              <w:t>(</w:t>
            </w:r>
            <w:r>
              <w:rPr>
                <w:sz w:val="22"/>
                <w:szCs w:val="22"/>
              </w:rPr>
              <w:t>polisy serwisowe, utrzymanie baz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67,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gółem zbior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.847,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24,91%</w:t>
            </w:r>
          </w:p>
        </w:tc>
      </w:tr>
      <w:tr>
        <w:trPr>
          <w:cantSplit w:val="true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szCs w:val="24"/>
              </w:rPr>
            </w:pPr>
            <w:r>
              <w:rPr>
                <w:b/>
                <w:bCs/>
              </w:rPr>
              <w:t xml:space="preserve">oprogramowanie </w:t>
            </w:r>
            <w:r>
              <w:rPr/>
              <w:t>(DJVU + Office + Windows)</w:t>
            </w:r>
          </w:p>
          <w:p>
            <w:pPr>
              <w:pStyle w:val="Normal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36,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68%</w:t>
            </w:r>
          </w:p>
        </w:tc>
      </w:tr>
      <w:tr>
        <w:trPr>
          <w:cantSplit w:val="true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rzęt komputerowy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85" w:hRule="atLeast"/>
          <w:cantSplit w:val="true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posażenie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ble bibliotecz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- amortyzac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35,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26"/>
              </w:rPr>
              <w:t>ogół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.735,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4,06%</w:t>
            </w:r>
          </w:p>
        </w:tc>
      </w:tr>
      <w:tr>
        <w:trPr>
          <w:trHeight w:val="270" w:hRule="atLeast"/>
          <w:cantSplit w:val="true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fundusz płac (osobowy) – wynagrodzenia (netto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.451,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zu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007,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ynagrodzenia brut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.459.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2,20%</w:t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w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erwacja sprzęt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– świadczenia wew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58,8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ogół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.547,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4,04%</w:t>
            </w:r>
          </w:p>
        </w:tc>
      </w:tr>
      <w:tr>
        <w:trPr>
          <w:trHeight w:val="59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lenie personelu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lenia i konferencj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8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cj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9,9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gół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697,9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0,46%</w:t>
            </w:r>
          </w:p>
        </w:tc>
      </w:tr>
      <w:tr>
        <w:trPr>
          <w:trHeight w:val="356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szt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owan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biurow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0,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ługi pocztowe i telekom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3,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– opłaty bankow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3,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427,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5%</w:t>
            </w:r>
          </w:p>
        </w:tc>
      </w:tr>
      <w:tr>
        <w:trPr>
          <w:trHeight w:val="461" w:hRule="atLeast"/>
          <w:cantSplit w:val="true"/>
        </w:trPr>
        <w:tc>
          <w:tcPr>
            <w:tcW w:w="4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 wydat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6.250,7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 %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omadzenie zbiorów (wpływy zarejestrowane)  2005  </w:t>
      </w:r>
      <w:r>
        <w:rPr>
          <w:b/>
          <w:bCs/>
          <w:sz w:val="26"/>
          <w:szCs w:val="26"/>
        </w:rPr>
        <w:t>→</w:t>
      </w:r>
      <w:r>
        <w:rPr>
          <w:b/>
          <w:sz w:val="26"/>
          <w:szCs w:val="26"/>
        </w:rPr>
        <w:t xml:space="preserve">  20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siąż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2182"/>
        <w:gridCol w:w="2182"/>
        <w:gridCol w:w="2185"/>
      </w:tblGrid>
      <w:tr>
        <w:trPr>
          <w:trHeight w:val="405" w:hRule="atLeast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Źródło wpływu książek 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 wol.)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 wol.)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2005 → 2006</w:t>
            </w:r>
          </w:p>
        </w:tc>
      </w:tr>
      <w:tr>
        <w:trPr>
          <w:trHeight w:val="453" w:hRule="atLeast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pno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5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0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9,09 %</w:t>
            </w:r>
          </w:p>
        </w:tc>
      </w:tr>
      <w:tr>
        <w:trPr>
          <w:trHeight w:val="343" w:hRule="atLeast"/>
        </w:trPr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y i wymian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,84%</w:t>
            </w:r>
          </w:p>
        </w:tc>
      </w:tr>
      <w:tr>
        <w:trPr>
          <w:trHeight w:val="411" w:hRule="atLeast"/>
        </w:trPr>
        <w:tc>
          <w:tcPr>
            <w:tcW w:w="25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96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78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6,06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zasopisma oraz bazy danych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692"/>
        <w:gridCol w:w="1692"/>
        <w:gridCol w:w="1692"/>
      </w:tblGrid>
      <w:tr>
        <w:trPr>
          <w:trHeight w:val="72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uły polsk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tuły zagraniczne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stęp on-li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baz</w:t>
            </w:r>
          </w:p>
        </w:tc>
      </w:tr>
      <w:tr>
        <w:trPr>
          <w:trHeight w:val="470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romadzenie zbiorów i komputeryzacja – wydatki w zł 2005 </w:t>
      </w:r>
      <w:r>
        <w:rPr>
          <w:b/>
          <w:bCs/>
          <w:sz w:val="26"/>
          <w:szCs w:val="26"/>
        </w:rPr>
        <w:t>→</w:t>
      </w:r>
      <w:r>
        <w:rPr>
          <w:b/>
          <w:sz w:val="26"/>
          <w:szCs w:val="26"/>
        </w:rPr>
        <w:t xml:space="preserve"> 20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62"/>
        <w:gridCol w:w="2162"/>
        <w:gridCol w:w="2162"/>
      </w:tblGrid>
      <w:tr>
        <w:trPr>
          <w:trHeight w:val="862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 zł)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 zł)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b/>
                <w:bCs/>
                <w:sz w:val="26"/>
                <w:szCs w:val="26"/>
              </w:rPr>
              <w:t>2005 →  2006</w:t>
            </w:r>
          </w:p>
          <w:p>
            <w:pPr>
              <w:pStyle w:val="Normal"/>
              <w:ind w:left="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zrost/spadek</w:t>
            </w:r>
          </w:p>
          <w:p>
            <w:pPr>
              <w:pStyle w:val="Normal"/>
              <w:ind w:left="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w %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siążki  </w:t>
            </w:r>
            <w:r>
              <w:rPr>
                <w:b w:val="false"/>
                <w:bCs w:val="false"/>
              </w:rPr>
              <w:t>w tym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379,76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.095,6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0,60%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abel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753,56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076,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6,19%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ziały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626,20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019,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4,95%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enumerata czasopism</w:t>
              <w:br/>
              <w:t>drukowanych w tym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407,91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.246,2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58%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ibliote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980,22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357,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9,95%</w:t>
            </w:r>
          </w:p>
        </w:tc>
      </w:tr>
      <w:tr>
        <w:trPr>
          <w:trHeight w:val="645" w:hRule="atLeast"/>
          <w:cantSplit w:val="true"/>
        </w:trPr>
        <w:tc>
          <w:tcPr>
            <w:tcW w:w="269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Wydziały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427,69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88,9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,24%</w:t>
            </w:r>
          </w:p>
        </w:tc>
      </w:tr>
      <w:tr>
        <w:trPr>
          <w:trHeight w:val="1005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zy danych i serwisy </w:t>
            </w:r>
          </w:p>
          <w:p>
            <w:pPr>
              <w:pStyle w:val="Normal"/>
              <w:rPr/>
            </w:pPr>
            <w:r>
              <w:rPr/>
              <w:t>on-line (czasopisma elektroniczne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63,73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713,89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33,65%</w:t>
            </w:r>
          </w:p>
        </w:tc>
      </w:tr>
      <w:tr>
        <w:trPr>
          <w:trHeight w:val="689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biory specjaln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6,10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32,74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2,77%</w:t>
            </w:r>
          </w:p>
        </w:tc>
      </w:tr>
      <w:tr>
        <w:trPr>
          <w:trHeight w:val="861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puteryzacja</w:t>
            </w:r>
          </w:p>
          <w:p>
            <w:pPr>
              <w:pStyle w:val="Normal"/>
              <w:rPr/>
            </w:pPr>
            <w:r>
              <w:rPr/>
              <w:t xml:space="preserve">(oprogramowanie, polisy </w:t>
            </w:r>
          </w:p>
          <w:p>
            <w:pPr>
              <w:pStyle w:val="Normal"/>
              <w:rPr/>
            </w:pPr>
            <w:r>
              <w:rPr/>
              <w:t>serwisowe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10,28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67,16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0,86%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Header"/>
        <w:tabs>
          <w:tab w:val="clear" w:pos="4819"/>
          <w:tab w:val="clear" w:pos="9071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DOSTĘPNIANIE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wiedziny w Czytelniach 20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1975"/>
        <w:gridCol w:w="1975"/>
        <w:gridCol w:w="1975"/>
      </w:tblGrid>
      <w:tr>
        <w:trPr>
          <w:trHeight w:val="405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ci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ownicy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i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telnia Ogólna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71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telnia Czasopis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NoMiŚ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-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No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I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2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774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77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104</w:t>
            </w:r>
          </w:p>
        </w:tc>
      </w:tr>
      <w:tr>
        <w:trPr>
          <w:trHeight w:val="405" w:hRule="atLeast"/>
          <w:cantSplit w:val="true"/>
        </w:trPr>
        <w:tc>
          <w:tcPr>
            <w:tcW w:w="2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2.255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Zanotowano spadek ilości odwiedzin w czytelniach w stosunku do 2005 r. o 9.17%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Udostępnienia zbiorów w czytelniach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5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1975"/>
        <w:gridCol w:w="1975"/>
        <w:gridCol w:w="1975"/>
      </w:tblGrid>
      <w:tr>
        <w:trPr>
          <w:trHeight w:val="405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iążki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sopisma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biory specjalne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telnia Ogólna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943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24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ytelnia Czasopis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NoMiŚ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7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0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-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No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405" w:hRule="atLeast"/>
          <w:cantSplit w:val="true"/>
        </w:trPr>
        <w:tc>
          <w:tcPr>
            <w:tcW w:w="2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.735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841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6</w:t>
            </w:r>
          </w:p>
        </w:tc>
      </w:tr>
      <w:tr>
        <w:trPr>
          <w:trHeight w:val="405" w:hRule="atLeast"/>
          <w:cantSplit w:val="true"/>
        </w:trPr>
        <w:tc>
          <w:tcPr>
            <w:tcW w:w="2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.88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Udostępnianie zbiorów w czytelniach utrzymuje się na tym samym poziomie, w stosunku do roku 2005.    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Wykorzystanie baz – pełne teks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sz w:val="26"/>
          <w:szCs w:val="26"/>
        </w:rPr>
        <w:t xml:space="preserve">EBSCO  </w:t>
        <w:tab/>
        <w:tab/>
        <w:t>12.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sz w:val="26"/>
          <w:szCs w:val="26"/>
        </w:rPr>
        <w:t xml:space="preserve">SPRINGER   </w:t>
        <w:tab/>
        <w:t xml:space="preserve">     9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AMERICAN Chemical Society 52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sz w:val="26"/>
          <w:szCs w:val="26"/>
        </w:rPr>
        <w:t xml:space="preserve">ELSEVIER  </w:t>
        <w:tab/>
        <w:t xml:space="preserve">   4.54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sz w:val="26"/>
          <w:szCs w:val="26"/>
        </w:rPr>
        <w:t xml:space="preserve">W 2006 r. wykorzystano – </w:t>
      </w:r>
      <w:r>
        <w:rPr>
          <w:b/>
          <w:sz w:val="26"/>
          <w:szCs w:val="26"/>
        </w:rPr>
        <w:t>18.006</w:t>
      </w:r>
      <w:r>
        <w:rPr>
          <w:sz w:val="26"/>
          <w:szCs w:val="26"/>
        </w:rPr>
        <w:t xml:space="preserve"> pełnych tekstów, a w 2005r. – 29.394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>
          <w:sz w:val="26"/>
          <w:szCs w:val="26"/>
        </w:rPr>
        <w:t>Zainteresowanie pełnotekstowymi bazami danych zmniejszyło się o 61,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%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POŻYCZALNIA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Zbiory Wypożyczalni obejmują druki zwarte (księgozbiór wieloegzemplarzowy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W 2006 r. zanotowano w Wypożyczalni 6.550 stałych czytelników indywidualnych oraz 16 bibliotek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studentów ATH</w:t>
        <w:tab/>
        <w:tab/>
        <w:t xml:space="preserve">6.045 </w:t>
        <w:tab/>
        <w:t>(92,29% )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doktorantów</w:t>
        <w:tab/>
        <w:t xml:space="preserve">     26      </w:t>
        <w:tab/>
        <w:t>(  0,39% )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pracowników ATH</w:t>
        <w:tab/>
        <w:t xml:space="preserve">   453    </w:t>
        <w:tab/>
        <w:t>(   6,93 % )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innych</w:t>
        <w:tab/>
        <w:t xml:space="preserve">     26      </w:t>
        <w:tab/>
        <w:t>(   0,39  % 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którym wypożyczono 28.962 wol. druków zwartych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WYPOŻYCZALNIA MIĘDZYBIBLIOTECZN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ab/>
        <w:t>W ramach wypożyczeń międzybibliotecznych wystosowano do  59 bibliotek krajowych oraz  7 zagranicznych zamówienia na 338 dokumentów - otrzymano 301  pozycji : 140 vol. druków zwartych oraz 161 -jedn. obl. zbiorów specjalnych /w tym  : 109 kopii artykułów z czasopism, 49 dokumentów w formie PDF oraz 3 prace doktorskie/ - stanowi to 89%  realizacji zamówień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W 2006 r. ze zbiorów naszej Biblioteki skorzystało 16 bibliotek krajowych, którym udostępniono 34 jedn. obl. (książki, czasopisma oraz zbiory specjalne) – 100% realizacji zamówień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rPr>
          <w:b/>
          <w:b/>
          <w:position w:val="6"/>
          <w:sz w:val="26"/>
          <w:szCs w:val="26"/>
        </w:rPr>
      </w:pPr>
      <w:r>
        <w:rPr>
          <w:b/>
          <w:position w:val="6"/>
          <w:sz w:val="26"/>
          <w:szCs w:val="26"/>
        </w:rPr>
        <w:t>PERSONEL BIBLIOTEKI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rPr/>
      </w:pPr>
      <w:r>
        <w:rPr>
          <w:position w:val="6"/>
          <w:sz w:val="26"/>
          <w:szCs w:val="26"/>
        </w:rPr>
        <w:t xml:space="preserve">                   </w:t>
      </w:r>
      <w:r>
        <w:rPr>
          <w:position w:val="6"/>
          <w:sz w:val="26"/>
          <w:szCs w:val="26"/>
        </w:rPr>
        <w:t>W dniu 31.12.2006r. zatrudnionych było w Bibliotece 14 pracowników działalności podstawowej (12 pełnych etatów i 2 niepełne – 13,25 etatu). Kwalifikacje zawodowe bibliotekarzy przedstawiają się następująco 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ab/>
        <w:t xml:space="preserve">- z wyższym wykształceniem bibliotekoznawczym lub równorzędnym           </w:t>
        <w:tab/>
        <w:t xml:space="preserve">  bibliotekoznawstwu po studiach podyplomowych</w:t>
        <w:tab/>
        <w:t>9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ab/>
        <w:t>- z wyższym wykształceniem niebibliotekoznawczym</w:t>
        <w:tab/>
        <w:t>2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ab/>
        <w:t>- z policealnym wykształceniem bibliotekarskim</w:t>
        <w:tab/>
        <w:t>3</w:t>
      </w:r>
    </w:p>
    <w:p>
      <w:pPr>
        <w:pStyle w:val="Subtitle"/>
        <w:rPr>
          <w:position w:val="3"/>
          <w:sz w:val="12"/>
          <w:szCs w:val="26"/>
        </w:rPr>
      </w:pPr>
      <w:r>
        <w:rPr>
          <w:position w:val="3"/>
          <w:sz w:val="12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PLANY  NA ROK 2007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dalsza rozbudowa zbio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stałe podnoszenie poziomu pracy i usług bibliotecznych i inform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/>
      </w:pPr>
      <w:r>
        <w:rPr>
          <w:position w:val="6"/>
          <w:sz w:val="26"/>
          <w:szCs w:val="26"/>
        </w:rPr>
        <w:t>modernizacja oprogramowania bibliotecznego – zakup wersji w formacie MARC2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modernizacja sprzętu komputer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poprawa sytuacji lokalowej Bibliote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promowanie oferty dostępu do pełnotekstowych baz danych i źródeł elektro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umieszczanie kolejnych publikacji pracowników ATH w Śląskiej Bibliotece Cyfrowej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p>
      <w:pPr>
        <w:pStyle w:val="Normal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103" w:leader="none"/>
      </w:tabs>
      <w:spacing w:lineRule="atLeast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tLeast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center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103" w:leader="none"/>
      </w:tabs>
      <w:spacing w:lineRule="atLeast" w:line="36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atLeast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</w:rPr>
  </w:style>
  <w:style w:type="paragraph" w:styleId="Tabele">
    <w:name w:val="tabele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38:00Z</dcterms:created>
  <dc:creator>test</dc:creator>
  <dc:description/>
  <cp:keywords/>
  <dc:language>en-US</dc:language>
  <cp:lastModifiedBy>test</cp:lastModifiedBy>
  <cp:lastPrinted>2007-02-19T09:59:00Z</cp:lastPrinted>
  <dcterms:modified xsi:type="dcterms:W3CDTF">2007-02-19T09:01:00Z</dcterms:modified>
  <cp:revision>8</cp:revision>
  <dc:subject/>
  <dc:title>SPRAWOZDANIE</dc:title>
</cp:coreProperties>
</file>